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310" w:y="2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DE ARTE MARIN SOR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7</w:t>
        <w:noBreakHyphen/>
        <w:t>Octomb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290" w:y="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34 la Hotărârea nr.535/27.10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2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5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6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4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94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6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30174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6.2pt" to="819pt,496.2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96.2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6.2pt" to="15pt,518.7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96.2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6.2pt" to="296.5pt,518.7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96.2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6.2pt" to="449.25pt,518.7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96.2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6.2pt" to="522pt,518.7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96.2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6.2pt" to="372.75pt,518.7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96.2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6.2pt" to="595.5pt,518.7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96.2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6.2pt" to="819.75pt,518.7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96.2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6.2pt" to="673.05pt,518.7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96.2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6.2pt" to="744.1pt,518.7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3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1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6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96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1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166" w:h="1096" w:x="990" w:y="9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166" w:h="1096" w:x="990" w:y="9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60794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5pt" to="819pt,205.3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205.3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5.35pt" to="15pt,227.9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205.3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5.35pt" to="296.5pt,227.9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205.3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5.35pt" to="449.25pt,227.9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205.3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5.35pt" to="522pt,227.9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205.3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4733925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5.35pt" to="372.75pt,227.9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205.3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756285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5.35pt" to="595.5pt,227.9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205.3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10410825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5.35pt" to="819.75pt,227.9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205.3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8547735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5.35pt" to="673.05pt,227.9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205.3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945007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5.35pt" to="744.1pt,227.9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0</Words>
  <Characters>11638</Characters>
  <CharactersWithSpaces>9921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2:08:00Z</dcterms:created>
  <dc:creator>Crystal Reports</dc:creator>
  <dc:description>Powered By Crystal</dc:description>
  <dc:language>en-US</dc:language>
  <cp:lastModifiedBy/>
  <dcterms:modified xsi:type="dcterms:W3CDTF">2022-10-25T10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E2CB0C8E36A34892D01A271B2ED3C9D5FF47F865DD036395CB9BC07EA233FDA442279A9F3C0D0E561670EE0E0E809B2C88772B43B2E083F43580A85C316E74EE2F073128D822253CA720644D0F15D</vt:lpwstr>
  </property>
  <property fmtid="{D5CDD505-2E9C-101B-9397-08002B2CF9AE}" pid="3" name="Business Objects Context Information1">
    <vt:lpwstr>1AD600F2B6DAAC127B4EE781DEEE70D0D40AF901FC784B93DA4312AFF10AAE45652370DE28111A740B8B61B856CDCC429C66BBE9037683BEB0148F4C708D749FB692A65913D2F975B5605E436F061C16000389E235817923626A553F0F0503ADEE7A6185278DE4C8B58F6677EFF0522279CF85F9FBE43C698B51AF153B913D3</vt:lpwstr>
  </property>
  <property fmtid="{D5CDD505-2E9C-101B-9397-08002B2CF9AE}" pid="4" name="Business Objects Context Information2">
    <vt:lpwstr>A2B3430C4991DDA3BCD6E74A0E971958EF596F7FAFFD8281DB2B3CFF8947FD9DC69576474EAC697FF4EACFE1299D7CBBC546DB53D458DF3249BBEF41D44AE8AB7E559D4355B0D7C768C83F7EB6D43CCE483C6E6F72243692DB51044C2A6D5FA4EB7119BC824F6A77F16CE6C9DF5BAC2A051DAAFF4338A98164A7CBEAF375500</vt:lpwstr>
  </property>
  <property fmtid="{D5CDD505-2E9C-101B-9397-08002B2CF9AE}" pid="5" name="Business Objects Context Information3">
    <vt:lpwstr>CC369BDBAC1C8819BFA309F635B96E910F75FA6E38AF3302C1B21910E0D07372CF9679E228051ABD362E3A35954A69C63CEFE2D4BEBDBC4377635AE3F407B4A9C873A5DF2258F5DA0879062C784C86A0FE57404CA6F4A8CC78C5AD6E8F4B527197D2FB3030B76B148AF3885AEC6B611BCE55A62FC7F429ACB8605D79187A5F5</vt:lpwstr>
  </property>
  <property fmtid="{D5CDD505-2E9C-101B-9397-08002B2CF9AE}" pid="6" name="Business Objects Context Information4">
    <vt:lpwstr>E0C19BAF4B889A55113CAF1A7E02E2D6E8F153D8B1CA30BF898BEB22C624FDD24CDEC82F94F402BA97C9D79E4B58F19BB24B986F724C5CCB2C17BBD289D14851A833A7A8CDA35459B9ABA2B6E6FAB2AE3C82D3DB5F2029BEBF66F56965A253EB3BB25AF31AF57AC0AAF7A7D1851954DBF605FEA9632AE28AB77DBB6B81CE589</vt:lpwstr>
  </property>
  <property fmtid="{D5CDD505-2E9C-101B-9397-08002B2CF9AE}" pid="7" name="Business Objects Context Information5">
    <vt:lpwstr>9E4F40B31BA8CD32CC96C65A4A215554EAE0A2ACA5D13E30147CEFCEB957ADFAD8A264A79E82C98516C7724E1573162C2F4882C</vt:lpwstr>
  </property>
  <property fmtid="{D5CDD505-2E9C-101B-9397-08002B2CF9AE}" pid="8" name="Operator">
    <vt:lpwstr>utilizator buget1</vt:lpwstr>
  </property>
</Properties>
</file>